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62626"/>
        </w:rPr>
      </w:pPr>
      <w:r>
        <w:rPr>
          <w:b/>
          <w:bCs/>
          <w:color w:val="262626"/>
        </w:rPr>
        <w:t>Schwieriges Wochenende am Lausitzring</w:t>
      </w:r>
    </w:p>
    <w:p>
      <w:pPr>
        <w:pStyle w:val="Normal"/>
        <w:rPr>
          <w:b/>
          <w:b/>
          <w:bCs/>
          <w:color w:val="262626"/>
        </w:rPr>
      </w:pPr>
      <w:r>
        <w:rPr>
          <w:b/>
          <w:bCs/>
          <w:color w:val="262626"/>
        </w:rPr>
      </w:r>
    </w:p>
    <w:p>
      <w:pPr>
        <w:pStyle w:val="Normal"/>
        <w:rPr/>
      </w:pPr>
      <w:r>
        <w:rPr>
          <w:color w:val="262626"/>
        </w:rPr>
        <w:t>Zum dritten Lauf des Ford Fiesta ST Cup auf dem Eurospeedway musste Michael Ruh ohne eine einzige Trainingsrunde gefahren zu haben von ganz hinten starten. Ein Defekt an der Elektronik zwang ihn bereits in der ersten Runde des Qualifyings gleich wieder die Boxen anzusteuern. Die letzten Meter zum Team musste er seinen Rennwagen sogar schieben. Im 25-minütigen Rennen am Samstag konnte Michael Ruh 11 Ränge wettmachen und kam schliesslich als 26. ins Ziel. „Es war sehr schwierig, gleich einen Rhythmus zu finden. Ich musste erst mal, mitten im Pulk fahrend, alle Brems- und Einlenkpunkte finden.“ Aber zufrieden mit diesem Ergebnis war Michael Ruh nicht, dementsprechend hatte er sich für das Rennen am Sonntag einiges vorgenommen. Tatsächlich schien auch alles nach Plan zu verlaufen, in der dritten Runde lag er bereits auf Platz 19, als er sich bei Rennmitte verschaltete. Michael Ruh ärgerte sich über sich selber: „Die Abläufe im Auto sind noch zu wenig automatisiert.“ Drei Ränge kostete ihn dieser Fehler. Noch in derselben Runde konterte Michael Ruh und setzte innen zu einem Überholvorgang an. „Da ich nicht als einziger diese Idee verfolgte, ging uns allen der Platz aus“, meinte der Rennfahrer im Nachhinein, „ich musste über den Kerb fahren, der mich regelrecht aushebelte.“ Das Fahrzeug kreiselte von der Strecke durch die Wiese. Michael Ruh kam als 31. wieder auf die Piste zurück und erreichte schliesslich noch den 26. Ra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1:00Z</dcterms:created>
  <dc:creator>Familie Ruh</dc:creator>
  <dc:description/>
  <cp:keywords/>
  <dc:language>en-US</dc:language>
  <cp:lastModifiedBy>Familie Ruh</cp:lastModifiedBy>
  <dcterms:modified xsi:type="dcterms:W3CDTF">2006-05-31T14:34:00Z</dcterms:modified>
  <cp:revision>7</cp:revision>
  <dc:subject/>
  <dc:title>Unglückliches Qualifying</dc:title>
</cp:coreProperties>
</file>